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rozword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lan De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he Krozword Assistant is a simple utility for enter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uzzles for the Krozword B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Typing in KROZASST at the DOS prompt will bring up a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nu off to the left side. (You may also type in KROZ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name of an already existing puzzle to load tha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off to the lef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)ew Puzzle - this is for starting a puzzle from scratch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you will need to provide is a name for the puzzl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nter the number of columns and rows the puzzle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you need to put in your name (or any name really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loading the puzzle, Krozword will change the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oad Puzzle - this is for the loading in of puzzle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ade. A dialog box for choosing files will displa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for help, type in the file name, select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r arrow keys, or type in a new file mask (i.e. PUZ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puzzle will load if there are no errors.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KrozAsst will tell you how far into the puzzle it g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ing the error. You can try to look at the puzz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 to repair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rid Edit - this is for the editing of the puzzle gri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letters into the puzzle by hitting the correspond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on your keyboard, or enter a blank/black box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. The cursor will automatically advance to the next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the Escape (Esc) key to stop editing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lue Edit - this is for the editing of the clu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on the grid. The current word will be highligh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lue editing mode. Use the left &amp; right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 the "Across" words and use the up &amp; 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 the "Down" words. Hitting the "Enter" key when a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will allow you to edit the clue for that word. (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re the standard alphanumeric keys [A-Z &amp; 0-9]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key. The arrow keys, Home, End, Insert, &amp; Delete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... maybe on the next version). Hitting the Enter (or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gain will end your editing for that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ave - After all the work of entering a puzzle, you'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ave it. So pick a file name to save it under (KrozAs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 you if the filename is already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uit - Pretty obvious here... KrozAsst will warn you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without saving the latest changes to your puzz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